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北市</w:t>
      </w:r>
    </w:p>
    <w:p>
      <w:pPr>
        <w:pStyle w:val="Normal"/>
        <w:rPr/>
      </w:pPr>
      <w:r>
        <w:rPr/>
        <w:t>http://taiwanarmap.moi.gov.tw/moi/ProjectImage/</w:t>
      </w:r>
      <w:r>
        <w:rPr/>
        <w:t>松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安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同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內湖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士林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投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信義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正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萬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文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市</w:t>
      </w:r>
    </w:p>
    <w:p>
      <w:pPr>
        <w:pStyle w:val="Normal"/>
        <w:rPr/>
      </w:pPr>
      <w:r>
        <w:rPr/>
        <w:t>http://taiwanarmap.moi.gov.tw/moi/ProjectImage/</w:t>
      </w:r>
      <w:r>
        <w:rPr/>
        <w:t>鹽埕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鼓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左營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楠梓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民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興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前金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苓雅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前鎮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旗津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小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北縣</w:t>
      </w:r>
    </w:p>
    <w:p>
      <w:pPr>
        <w:pStyle w:val="Normal"/>
        <w:rPr/>
      </w:pPr>
      <w:r>
        <w:rPr/>
        <w:t>http://taiwanarmap.moi.gov.tw/moi/ProjectImage/</w:t>
      </w:r>
      <w:r>
        <w:rPr/>
        <w:t>板橋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重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永和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和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莊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店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鶯歌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峽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淡水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瑞芳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五股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泰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林口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深坑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石碇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坪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芝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石門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八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平溪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雙溪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貢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金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萬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烏來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土城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蘆洲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汐止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樹林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宜蘭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taiwanarmap.moi.gov.tw/moi/ProjectImage/</w:t>
      </w:r>
      <w:r>
        <w:rPr/>
        <w:t>宜蘭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羅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蘇澳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頭城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礁溪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壯圍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員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冬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五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星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taiwanarmap.moi.gov.tw/moi/ProjectImage/</w:t>
      </w:r>
      <w:r>
        <w:rPr/>
        <w:t>桃園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壢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溪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楊梅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蘆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園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龜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龍潭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屋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觀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復興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平鎮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八德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竹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taiwanarmap.moi.gov.tw/moi/ProjectImage/</w:t>
      </w:r>
      <w:r>
        <w:rPr/>
        <w:t>竹北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關西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埔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湖口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橫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芎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寶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峨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尖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五峰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苗栗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taiwanarmap.moi.gov.tw/moi/ProjectImage/</w:t>
      </w:r>
      <w:r>
        <w:rPr/>
        <w:t>苗栗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苑裡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通霄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頭份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後龍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卓蘭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公館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銅鑼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庄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頭屋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義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西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造橋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灣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獅潭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泰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中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taiwanarmap.moi.gov.tw/moi/ProjectImage/</w:t>
      </w:r>
      <w:r>
        <w:rPr/>
        <w:t>豐原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勢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甲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清水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沙鹿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梧棲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后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神岡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潭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雅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社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石岡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外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烏日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肚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龍井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霧峰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和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里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太平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彰化縣</w:t>
      </w:r>
    </w:p>
    <w:p>
      <w:pPr>
        <w:pStyle w:val="Normal"/>
        <w:rPr/>
      </w:pPr>
      <w:r>
        <w:rPr/>
        <w:t>http://taiwanarmap.moi.gov.tw/moi/ProjectImage/</w:t>
      </w:r>
      <w:r>
        <w:rPr/>
        <w:t>彰化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鹿港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和美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員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溪湖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田中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二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線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伸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福興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秀水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花壇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芬園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村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埔鹽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埔心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永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社頭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二水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田尾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埤頭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芳苑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塘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溪州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投縣</w:t>
      </w:r>
    </w:p>
    <w:p>
      <w:pPr>
        <w:pStyle w:val="Normal"/>
        <w:rPr/>
      </w:pPr>
      <w:r>
        <w:rPr/>
        <w:t>http://taiwanarmap.moi.gov.tw/moi/ProjectImage/</w:t>
      </w:r>
      <w:r>
        <w:rPr/>
        <w:t>南投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埔里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草屯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集集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名間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鹿谷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魚池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國姓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水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信義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仁愛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雲林縣</w:t>
      </w:r>
    </w:p>
    <w:p>
      <w:pPr>
        <w:pStyle w:val="Normal"/>
        <w:rPr/>
      </w:pPr>
      <w:r>
        <w:rPr/>
        <w:t>http://taiwanarmap.moi.gov.tw/moi/ProjectImage/</w:t>
      </w:r>
      <w:r>
        <w:rPr/>
        <w:t>斗六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斗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虎尾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西螺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土庫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港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古坑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埤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莿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林內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二崙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崙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麥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勢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褒忠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臺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元長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四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口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水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縣</w:t>
      </w:r>
    </w:p>
    <w:p>
      <w:pPr>
        <w:pStyle w:val="Normal"/>
        <w:rPr/>
      </w:pPr>
      <w:r>
        <w:rPr/>
        <w:t>http://taiwanarmap.moi.gov.tw/moi/ProjectImage/</w:t>
      </w:r>
      <w:r>
        <w:rPr/>
        <w:t>太保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民雄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溪口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六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義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鹿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水上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梅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番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布袋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朴子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阿里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南縣</w:t>
      </w:r>
    </w:p>
    <w:p>
      <w:pPr>
        <w:pStyle w:val="Normal"/>
        <w:rPr/>
      </w:pPr>
      <w:r>
        <w:rPr/>
        <w:t>http://taiwanarmap.moi.gov.tw/moi/ProjectImage/</w:t>
      </w:r>
      <w:r>
        <w:rPr/>
        <w:t>新營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鹽水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白河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麻豆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佳里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化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善化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學甲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柳營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後壁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下營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六甲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官田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內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西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七股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將軍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門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安定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楠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市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山上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玉井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化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左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仁德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歸仁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關廟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龍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永康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縣</w:t>
      </w:r>
    </w:p>
    <w:p>
      <w:pPr>
        <w:pStyle w:val="Normal"/>
        <w:rPr/>
      </w:pPr>
      <w:r>
        <w:rPr/>
        <w:t>http://taiwanarmap.moi.gov.tw/moi/ProjectImage/</w:t>
      </w:r>
      <w:r>
        <w:rPr/>
        <w:t>鳳山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岡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旗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美濃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林園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仁武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社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鳥松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橋頭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燕巢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田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阿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路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湖內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茄萣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永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彌陀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梓官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六龜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甲仙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杉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內門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茂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桃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屏東縣</w:t>
      </w:r>
    </w:p>
    <w:p>
      <w:pPr>
        <w:pStyle w:val="Normal"/>
        <w:rPr/>
      </w:pPr>
      <w:r>
        <w:rPr/>
        <w:t>http://taiwanarmap.moi.gov.tw/moi/ProjectImage/</w:t>
      </w:r>
      <w:r>
        <w:rPr/>
        <w:t>屏東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潮州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港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恆春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萬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長治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麟洛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九如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里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鹽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高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萬巒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內埔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竹田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埤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枋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園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崁頂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林邊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州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佳冬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琉球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車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滿州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枋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霧臺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瑪家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泰武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來義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春日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獅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牡丹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三地門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東縣</w:t>
      </w:r>
    </w:p>
    <w:p>
      <w:pPr>
        <w:pStyle w:val="Normal"/>
        <w:rPr/>
      </w:pPr>
      <w:r>
        <w:rPr/>
        <w:t>http://taiwanarmap.moi.gov.tw/moi/ProjectImage/</w:t>
      </w:r>
      <w:r>
        <w:rPr/>
        <w:t>臺東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成功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關山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卑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大武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長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鹿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池上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綠島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延平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海端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達仁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金峰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蘭嶼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太麻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</w:t>
      </w:r>
    </w:p>
    <w:p>
      <w:pPr>
        <w:pStyle w:val="Normal"/>
        <w:rPr/>
      </w:pPr>
      <w:r>
        <w:rPr/>
        <w:t>http://taiwanarmap.moi.gov.tw/moi/ProjectImage/</w:t>
      </w:r>
      <w:r>
        <w:rPr/>
        <w:t>花蓮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鳳林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玉里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新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吉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壽豐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光復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豐濱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瑞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富里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秀林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卓溪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萬榮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澎湖縣</w:t>
      </w:r>
    </w:p>
    <w:p>
      <w:pPr>
        <w:pStyle w:val="Normal"/>
        <w:rPr/>
      </w:pPr>
      <w:r>
        <w:rPr/>
        <w:t>http://taiwanarmap.moi.gov.tw/moi/ProjectImage/</w:t>
      </w:r>
      <w:r>
        <w:rPr/>
        <w:t>馬公市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湖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白沙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西嶼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望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七美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門縣</w:t>
      </w:r>
    </w:p>
    <w:p>
      <w:pPr>
        <w:pStyle w:val="Normal"/>
        <w:rPr/>
      </w:pPr>
      <w:r>
        <w:rPr/>
        <w:t>http://taiwanarmap.moi.gov.tw/moi/ProjectImage/</w:t>
      </w:r>
      <w:r>
        <w:rPr/>
        <w:t>金城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金湖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金沙鎮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金寧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烈嶼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烏坵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江縣</w:t>
      </w:r>
    </w:p>
    <w:p>
      <w:pPr>
        <w:pStyle w:val="Normal"/>
        <w:rPr/>
      </w:pPr>
      <w:r>
        <w:rPr/>
        <w:t>http://taiwanarmap.moi.gov.tw/moi/ProjectImage/</w:t>
      </w:r>
      <w:r>
        <w:rPr/>
        <w:t>南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竿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莒光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引鄉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隆市</w:t>
      </w:r>
    </w:p>
    <w:p>
      <w:pPr>
        <w:pStyle w:val="Normal"/>
        <w:rPr/>
      </w:pPr>
      <w:r>
        <w:rPr/>
        <w:t>http://taiwanarmap.moi.gov.tw/moi/ProjectImage/</w:t>
      </w:r>
      <w:r>
        <w:rPr/>
        <w:t>仁愛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正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信義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安樂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暖暖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七堵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竹市</w:t>
      </w:r>
    </w:p>
    <w:p>
      <w:pPr>
        <w:pStyle w:val="Normal"/>
        <w:rPr/>
      </w:pPr>
      <w:r>
        <w:rPr/>
        <w:t>http://taiwanarmap.moi.gov.tw/moi/ProjectImage/</w:t>
      </w:r>
      <w:r>
        <w:rPr/>
        <w:t>東區</w:t>
      </w:r>
      <w:r>
        <w:rPr/>
        <w:t>-</w:t>
      </w:r>
      <w:r>
        <w:rPr/>
        <w:t>中</w:t>
      </w:r>
      <w:r>
        <w:rPr/>
        <w:t xml:space="preserve">.png </w:t>
      </w:r>
    </w:p>
    <w:p>
      <w:pPr>
        <w:pStyle w:val="Normal"/>
        <w:rPr/>
      </w:pPr>
      <w:r>
        <w:rPr/>
        <w:t>http://taiwanarmap.moi.gov.tw/moi/ProjectImage/</w:t>
      </w:r>
      <w:r>
        <w:rPr/>
        <w:t>北區</w:t>
      </w:r>
      <w:r>
        <w:rPr/>
        <w:t>-</w:t>
      </w:r>
      <w:r>
        <w:rPr/>
        <w:t>中</w:t>
      </w:r>
      <w:r>
        <w:rPr/>
        <w:t xml:space="preserve">.png </w:t>
      </w:r>
    </w:p>
    <w:p>
      <w:pPr>
        <w:pStyle w:val="Normal"/>
        <w:rPr/>
      </w:pPr>
      <w:r>
        <w:rPr/>
        <w:t>http://taiwanarmap.moi.gov.tw/moi/ProjectImage/</w:t>
      </w:r>
      <w:r>
        <w:rPr/>
        <w:t>香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中市</w:t>
      </w:r>
    </w:p>
    <w:p>
      <w:pPr>
        <w:pStyle w:val="Normal"/>
        <w:rPr/>
      </w:pPr>
      <w:r>
        <w:rPr/>
        <w:t>http://taiwanarmap.moi.gov.tw/moi/ProjectImage/</w:t>
      </w:r>
      <w:r>
        <w:rPr/>
        <w:t>西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南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西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屯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義市</w:t>
      </w:r>
    </w:p>
    <w:p>
      <w:pPr>
        <w:pStyle w:val="Normal"/>
        <w:rPr/>
      </w:pPr>
      <w:r>
        <w:rPr/>
        <w:t>http://taiwanarmap.moi.gov.tw/moi/ProjectImage/</w:t>
      </w:r>
      <w:r>
        <w:rPr/>
        <w:t>西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臺南市</w:t>
      </w:r>
    </w:p>
    <w:p>
      <w:pPr>
        <w:pStyle w:val="Normal"/>
        <w:rPr/>
      </w:pPr>
      <w:r>
        <w:rPr/>
        <w:t>http://taiwanarmap.moi.gov.tw/moi/ProjectImage/</w:t>
      </w:r>
      <w:r>
        <w:rPr/>
        <w:t>南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中西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東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安平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北區</w:t>
      </w:r>
      <w:r>
        <w:rPr/>
        <w:t>-</w:t>
      </w:r>
      <w:r>
        <w:rPr/>
        <w:t>中</w:t>
      </w:r>
      <w:r>
        <w:rPr/>
        <w:t>.png</w:t>
      </w:r>
    </w:p>
    <w:p>
      <w:pPr>
        <w:pStyle w:val="Normal"/>
        <w:rPr/>
      </w:pPr>
      <w:r>
        <w:rPr/>
        <w:t>http://taiwanarmap.moi.gov.tw/moi/ProjectImage/</w:t>
      </w:r>
      <w:r>
        <w:rPr/>
        <w:t>安南區</w:t>
      </w:r>
      <w:r>
        <w:rPr/>
        <w:t>-</w:t>
      </w:r>
      <w:r>
        <w:rPr/>
        <w:t>中</w:t>
      </w:r>
      <w:r>
        <w:rPr/>
        <w:t>.p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43:00Z</dcterms:created>
  <dc:creator>Chen</dc:creator>
  <dc:description/>
  <cp:keywords/>
  <dc:language>en-US</dc:language>
  <cp:lastModifiedBy>Chen</cp:lastModifiedBy>
  <dcterms:modified xsi:type="dcterms:W3CDTF">2008-10-29T15:14:00Z</dcterms:modified>
  <cp:revision>4</cp:revision>
  <dc:subject/>
  <dc:title>臺北市</dc:title>
</cp:coreProperties>
</file>